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 xml:space="preserve">Shadowrun Players’ Quick Reference Sheet </w:t>
      </w:r>
      <w:r>
        <w:rPr>
          <w:rFonts w:eastAsia="Wingdings" w:cs="Wingdings" w:ascii="Wingdings" w:hAnsi="Wingdings"/>
          <w:smallCaps/>
          <w:sz w:val="36"/>
        </w:rPr>
        <w:t>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>
          <w:b/>
          <w:b/>
          <w:sz w:val="36"/>
        </w:rPr>
      </w:pPr>
      <w:r>
        <w:rPr>
          <w:b/>
          <w:sz w:val="36"/>
        </w:rPr>
        <w:t>Vehicle Handling Tables 2/2 – Maneuver -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jc w:val="center"/>
        <w:rPr/>
      </w:pPr>
      <w:r>
        <w:rPr>
          <w:rFonts w:eastAsia="Wingdings" w:cs="Wingdings" w:ascii="Wingdings" w:hAnsi="Wingdings"/>
        </w:rPr>
        <w:t></w:t>
      </w:r>
      <w:r>
        <w:rPr/>
        <w:t xml:space="preserve"> </w:t>
      </w:r>
      <w:r>
        <w:rPr/>
        <w:t xml:space="preserve">A </w:t>
      </w:r>
      <w:r>
        <w:rPr>
          <w:b/>
        </w:rPr>
        <w:t>Plastic Warriors</w:t>
      </w:r>
      <w:r>
        <w:rPr/>
        <w:t xml:space="preserve"> Production </w:t>
      </w:r>
      <w:r>
        <w:rPr>
          <w:rFonts w:eastAsia="Wingdings" w:cs="Wingdings" w:ascii="Wingdings" w:hAnsi="Wingdings"/>
        </w:rPr>
        <w:t>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HIDING MODIFIERS TABLE</w:t>
      </w:r>
      <w:r>
        <w:rPr>
          <w:sz w:val="18"/>
        </w:rPr>
        <w:t xml:space="preserve"> (p.144, SR3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>Condition</w:t>
        <w:tab/>
        <w:t>Modifi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iding 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&gt; opponent score by 10 or less</w:t>
        <w:tab/>
        <w:t>-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iding 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&gt; opponent score by more than 10</w:t>
        <w:tab/>
        <w:t>-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Opponent’s maneuver score &gt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hiding vehicle  score by 10 or less</w:t>
        <w:tab/>
        <w:t>+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Opponent’s maneuver score &gt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hiding vehicle  score by more than 10</w:t>
        <w:tab/>
        <w:t>+6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Vehicle exceeds speed rating</w:t>
        <w:tab/>
        <w:t>+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Autonav active</w:t>
        <w:tab/>
        <w:t>+ rat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Escaping from more tha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one vehicle</w:t>
        <w:tab/>
        <w:t xml:space="preserve">+1 / additional vehicl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Terrai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Open</w:t>
        <w:tab/>
        <w:t>+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Normal</w:t>
        <w:tab/>
        <w:t>+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Restricted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Tight</w:t>
        <w:tab/>
        <w:t>-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VCR implant</w:t>
        <w:tab/>
        <w:t>- (VCR rating x2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>
          <w:b/>
        </w:rPr>
        <w:t>Hiding</w:t>
      </w:r>
      <w:r>
        <w:rPr/>
        <w:t>: Driving (vehicle handling rating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</w:t>
      </w:r>
      <w:r>
        <w:rPr/>
        <w:t xml:space="preserve">Success means contact is broken and escape bonus (nb success) is added to driver points till vehicle is relocated.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 xml:space="preserve">VEHICLE POINTS TABLE </w:t>
      </w:r>
      <w:r>
        <w:rPr>
          <w:sz w:val="18"/>
        </w:rPr>
        <w:t>(p.140, SR3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>Vehicle Type</w:t>
        <w:tab/>
        <w:t>Vehicle Poin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Car/Pickup Truck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Fighter Jet</w:t>
        <w:tab/>
        <w:t>+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eavy Truck</w:t>
        <w:tab/>
        <w:t>-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elicopter</w:t>
        <w:tab/>
        <w:t>+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overcraft</w:t>
        <w:tab/>
        <w:t>+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SCT/Suborbital</w:t>
        <w:tab/>
        <w:t>-1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Large airplane</w:t>
        <w:tab/>
        <w:t>-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LAV / T-bird</w:t>
        <w:tab/>
        <w:t>+1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Limousine / Light Truck / Van</w:t>
        <w:tab/>
        <w:t>-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LTA / Zeppelin</w:t>
        <w:tab/>
        <w:t>-1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Motorcycle / Racing Boat</w:t>
        <w:tab/>
        <w:t>+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Semiballistic</w:t>
        <w:tab/>
        <w:t>-25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Small airplane / small motorboat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Sports car</w:t>
        <w:tab/>
        <w:t>+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Tracked Vehicle</w:t>
        <w:tab/>
        <w:t>-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Tractor trailer</w:t>
        <w:tab/>
        <w:t>-7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Train / monorail / yacht</w:t>
        <w:tab/>
        <w:t>-1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Ultra-light aircraft</w:t>
        <w:tab/>
        <w:t>+10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>
          <w:b/>
        </w:rPr>
        <w:t>Maneuver</w:t>
      </w:r>
      <w:r>
        <w:rPr/>
        <w:t xml:space="preserve"> = Vehicle + Terrain + Spd/10 + Driver pt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Driver pts = open test</w:t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RELOCATING MODIFIERS TABLE</w:t>
      </w:r>
      <w:r>
        <w:rPr>
          <w:sz w:val="18"/>
        </w:rPr>
        <w:t xml:space="preserve"> (p.144, SR3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>
          <w:b/>
          <w:b/>
        </w:rPr>
      </w:pPr>
      <w:r>
        <w:rPr>
          <w:b/>
        </w:rPr>
        <w:t>Condition</w:t>
        <w:tab/>
        <w:t>Modifi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Relocating maneuver score &gt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hiding vehicle  score by 10 or less</w:t>
        <w:tab/>
        <w:t>-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Relocating maneuver score &gt;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hiding vehicle  score by more than 10</w:t>
        <w:tab/>
        <w:t>-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iding 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&gt; opponent score by 10 or less</w:t>
        <w:tab/>
        <w:t>+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iding 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&gt; opponent score by more than 10</w:t>
        <w:tab/>
        <w:t>+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Vehicle exceeds speed rating</w:t>
        <w:tab/>
        <w:t>+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Autonav active</w:t>
        <w:tab/>
        <w:t>- rat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Hiding vehicle</w:t>
        <w:tab/>
        <w:t xml:space="preserve">+ nb success on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ab/>
        <w:t>hiding te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>Terrain (terrain type occupied by hiding vehicl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Open</w:t>
        <w:tab/>
        <w:t>-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Normal</w:t>
        <w:tab/>
        <w:t>-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Restricted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/>
        <w:t xml:space="preserve">  </w:t>
      </w:r>
      <w:r>
        <w:rPr/>
        <w:t>Tight</w:t>
        <w:tab/>
        <w:t>+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402" w:leader="none"/>
        </w:tabs>
        <w:rPr/>
      </w:pPr>
      <w:r>
        <w:rPr>
          <w:b/>
        </w:rPr>
        <w:t>Relocating</w:t>
      </w:r>
      <w:r>
        <w:rPr/>
        <w:t>: Sensor ( hiding vehicle signature) or Perception Test if vehicle is not rigged.</w:t>
      </w:r>
    </w:p>
    <w:p>
      <w:pPr>
        <w:pStyle w:val="TextBody"/>
        <w:rPr/>
      </w:pPr>
      <w:r>
        <w:rPr/>
        <w:t xml:space="preserve">Success means vehicle is relocated.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CCEL./BRAKE MODIFIERS TABLE</w:t>
      </w:r>
      <w:r>
        <w:rPr>
          <w:sz w:val="18"/>
        </w:rPr>
        <w:t xml:space="preserve"> (p.141, SR3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>
          <w:b/>
          <w:b/>
        </w:rPr>
      </w:pPr>
      <w:r>
        <w:rPr>
          <w:b/>
        </w:rPr>
        <w:t>Condition</w:t>
        <w:tab/>
        <w:t>Modifi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&gt; opponent score by 10 or less</w:t>
        <w:tab/>
        <w:t>-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Vehicle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&gt; target score by more than 10</w:t>
        <w:tab/>
        <w:t>-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Opponent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&gt; vehicle  score by 10 or less</w:t>
        <w:tab/>
        <w:t>+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Opponent maneuver sc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</w:t>
      </w:r>
      <w:r>
        <w:rPr/>
        <w:t>&gt; vehicle  score by more than 10</w:t>
        <w:tab/>
        <w:t>+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Vehicle exceeds speed rating</w:t>
        <w:tab/>
        <w:t>+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Fleeing from more than 1 vehicle</w:t>
        <w:tab/>
        <w:t>+1 / addit. vehic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Autonav active</w:t>
        <w:tab/>
        <w:t>+ rat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Terrai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Open</w:t>
        <w:tab/>
        <w:t>-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Normal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Restricted</w:t>
        <w:tab/>
        <w:t>+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 xml:space="preserve">  </w:t>
      </w:r>
      <w:r>
        <w:rPr/>
        <w:t>Tight</w:t>
        <w:tab/>
        <w:t>+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VCR implant</w:t>
        <w:tab/>
        <w:t>- (VCR rating x2)</w:t>
      </w:r>
    </w:p>
    <w:p>
      <w:pPr>
        <w:pStyle w:val="Normal"/>
        <w:tabs>
          <w:tab w:val="clear" w:pos="708"/>
          <w:tab w:val="center" w:pos="3544" w:leader="none"/>
        </w:tabs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ERRAIN POINTS TABLE</w:t>
      </w:r>
      <w:r>
        <w:rPr>
          <w:sz w:val="18"/>
        </w:rPr>
        <w:t xml:space="preserve"> (p.140, SR3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>
          <w:b/>
          <w:b/>
        </w:rPr>
      </w:pPr>
      <w:r>
        <w:rPr>
          <w:b/>
        </w:rPr>
        <w:t>Terrain</w:t>
        <w:tab/>
        <w:t>Rat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Open</w:t>
        <w:tab/>
        <w:t>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Normal</w:t>
        <w:tab/>
        <w:t>-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center" w:pos="3544" w:leader="none"/>
        </w:tabs>
        <w:rPr/>
      </w:pPr>
      <w:r>
        <w:rPr/>
        <w:t>Restricted / Tight</w:t>
        <w:tab/>
        <w:t>-4 / -10</w:t>
      </w:r>
    </w:p>
    <w:p>
      <w:pPr>
        <w:sectPr>
          <w:type w:val="continuous"/>
          <w:pgSz w:w="12240" w:h="15840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60" w:after="60"/>
      <w:jc w:val="center"/>
      <w:outlineLvl w:val="0"/>
    </w:pPr>
    <w:rPr>
      <w:rFonts w:ascii="Francis" w:hAnsi="Francis" w:cs="Francis"/>
      <w:b/>
      <w:spacing w:val="-6"/>
      <w:kern w:val="2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center" w:pos="340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08:00Z</dcterms:created>
  <dc:creator>Mazout</dc:creator>
  <dc:description/>
  <dc:language>en-US</dc:language>
  <cp:lastModifiedBy>Mazout</cp:lastModifiedBy>
  <dcterms:modified xsi:type="dcterms:W3CDTF">2004-04-15T23:28:00Z</dcterms:modified>
  <cp:revision>16</cp:revision>
  <dc:subject/>
  <dc:title>SHADOWRUN PLAYERS’ QUICK REFERENCE SHEET </dc:title>
</cp:coreProperties>
</file>